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</w:rPr>
        <w:t>EXCELENTÍSSIMO SENHOR DOUTOR JUIZ DE DIREITO DA ....ª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4"/>
        </w:rPr>
        <w:t xml:space="preserve">VARA CÍVEL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.... (nacionalidade), .... (estado civil), .... (profissão), portador da cédula de identidade RG nº ...., inscrito no CPF/MF sob nº ...., residente e domiciliado à .... (endereço completo: </w:t>
      </w:r>
      <w:r>
        <w:rPr>
          <w:rFonts w:cs="Arial"/>
          <w:szCs w:val="22"/>
        </w:rPr>
        <w:t>rua [av.], n</w:t>
      </w:r>
      <w:r>
        <w:rPr>
          <w:rFonts w:cs="Arial"/>
          <w:sz w:val="14"/>
          <w:szCs w:val="14"/>
        </w:rPr>
        <w:t>o</w:t>
      </w:r>
      <w:r>
        <w:rPr>
          <w:rFonts w:cs="Arial"/>
          <w:szCs w:val="22"/>
        </w:rPr>
        <w:t>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>), por seu Advogado que esta subscreve, vem, respeitosamente à honrosa presença de Vossa Excelência, com fundamento no art. 5</w:t>
      </w:r>
      <w:r>
        <w:rPr>
          <w:rFonts w:cs="Arial"/>
          <w:sz w:val="16"/>
          <w:szCs w:val="16"/>
        </w:rPr>
        <w:t>o</w:t>
      </w:r>
      <w:r>
        <w:rPr>
          <w:rFonts w:cs="Arial"/>
          <w:sz w:val="24"/>
        </w:rPr>
        <w:t>, LXIX, da Constituição Federal, e art. 1</w:t>
      </w:r>
      <w:r>
        <w:rPr>
          <w:rFonts w:cs="Arial"/>
          <w:sz w:val="16"/>
          <w:szCs w:val="16"/>
        </w:rPr>
        <w:t>o</w:t>
      </w:r>
      <w:r>
        <w:rPr>
          <w:rFonts w:cs="Arial"/>
          <w:sz w:val="24"/>
        </w:rPr>
        <w:t>, da Lei n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 xml:space="preserve">1.533, de 31.12.1951, impetrar </w:t>
      </w:r>
      <w:r>
        <w:rPr>
          <w:rFonts w:cs="Arial"/>
          <w:b/>
          <w:bCs/>
          <w:sz w:val="24"/>
        </w:rPr>
        <w:t xml:space="preserve">MANDADO DE SEGURANÇA PREVENTIVO </w:t>
      </w:r>
      <w:r>
        <w:rPr>
          <w:rFonts w:cs="Arial"/>
          <w:sz w:val="24"/>
        </w:rPr>
        <w:t>em face de .... (denominar qual é a autoridade coatora), pelos motivos a seguir expostos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Requerente é regularmente estabelecido no ramo comercial com a empresa de................, conforme documentos em anexo (doc ....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mesmo foi ameaçado várias vezes pela autoridade coatora quanto ao fechamento do seu estabelecimento comercial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s ameaças são freqüentes, tanto que, da última vez, a referida autoridade fez-lhe uma notificação, conforme documento incluso (doc ....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Ilegal e arbitrária é a ameaça lançada pela autoridade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impetrante está com toda a documentação pertinente ao seu negócio comercial, rigorosamente legalizado junto às repartições estaduais e federais, conforme faz provas com todos os documentos juntados nessa oportunidade (doc ....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ão é de competência legal da autoridade coatora praticar o ato de fechamento do seu comérci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Sendo de manifesta ilegalidade o ato, e conseqüentemente o resultado danoso, moral e material, que dele poderá advir ao impetrante, se chegar a se consumar a grave ameaça da autoridade coatora, requer a Vossa Excelência lhe seja concedida preventivamente a segurança liminar e, finalmente, após cumpridas as formalidades legais, confirmada essa por sentenç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À presente dá-se o valor de R$ .... (valor por extenso) para todos os efeitos legai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e Espera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, ...... de .................. de 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................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/..... nº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19:00Z</dcterms:created>
  <dc:creator>Lazaro Henrique Comparini</dc:creator>
  <dc:description/>
  <dc:language>en-US</dc:language>
  <cp:lastModifiedBy>user</cp:lastModifiedBy>
  <dcterms:modified xsi:type="dcterms:W3CDTF">2005-01-04T23:36:00Z</dcterms:modified>
  <cp:revision>4</cp:revision>
  <dc:subject/>
  <dc:title>EXCELENTÍSSIMO SENHOR DOUTOR JUIZ DE DIREITO DA </dc:title>
</cp:coreProperties>
</file>